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1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30152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Buenos Aires- Córdoba - ida y vuelta - formulado en</w:t>
        <w:br/>
        <w:t>estos actuados por el Señor Director General de la Dirección del Archivo</w:t>
        <w:br/>
        <w:t>General doctor Augusto 1 Fernandez Pintos, a su favor, de la Señora</w:t>
        <w:br/>
        <w:t>Subdirectora Carmen Nastasi de Rodríguez y del Señor Prosecretario Jefe</w:t>
        <w:br/>
        <w:t>Daniel I. Vázquez, en razón de trasladarse a la ciudad de Córdoba a participar</w:t>
        <w:br/>
        <w:t>en el de la Reunión Nacional de Directores de Archivos Judiciales realizarse</w:t>
        <w:br/>
        <w:t>en la dicha ciudad los días 18, 19 y 20 de noviembre de 1993 y lo dispuesto en</w:t>
        <w:br/>
        <w:t>la Resolución CSJN N° 2333/96, autorízase a la Dirección de Administración</w:t>
        <w:br/>
        <w:t>Financiera, a dar trámite favorable a la presente solicitud de acuerdo a las</w:t>
        <w:br/>
        <w:t>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