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334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6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.547/84</w:t>
        <w:br/>
        <w:t>del registro de la Subsecretaría de Administración, por el</w:t>
        <w:br/>
        <w:t>cual el ex-Juez Nacional, Dr. Ricardo Quesada, solicita la</w:t>
        <w:br/>
        <w:t>liquidación de viáticos correspondiente a la Comisión Ofi-</w:t>
        <w:br/>
        <w:t>cial realizada los días 14 y 15 de diciembre de 1983, en/</w:t>
        <w:br/>
        <w:t>las localidades de Las Armas y Mar del Plata y que ha caído</w:t>
        <w:br/>
        <w:t>en Ejercicios Vencidos, y teniendo en cuenta lo dispuesto</w:t>
        <w:br/>
        <w:t>por Resoluciones Nros- 604/80 y 674/80 dictadas por este</w:t>
        <w:br/>
        <w:t>Tribunal y lo establecido por Decreto Nº 1343/74 respecto</w:t>
        <w:br/>
        <w:t>al reintegro del importe de pasaj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y abonar al Juzgado Nacional de Primera /</w:t>
        <w:br/>
        <w:t>Instancia en lo 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 la suma to-</w:t>
        <w:br/>
        <w:t>tal de PESOS ARGENTINOS: MIL QUINIENTOS CINCUENTA Y CUATRO</w:t>
        <w:br/>
        <w:t>CON DIECISEIS CENTAVOS ($a. 1.554,16.-), a favor del señor</w:t>
        <w:br/>
        <w:t>ex-Juez Nacional, Dr. Ricardo Quesada, en concepto de dos</w:t>
        <w:br/>
        <w:t>días de viáticos y el importe equivalente a un pasaje ida</w:t>
        <w:br/>
        <w:t>y vuelta, vía férrea, Buenos Aires/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