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9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tiquetas autoadhesivas y cintas para impresión de</w:t>
        <w:br/>
        <w:t>las mismas, con destino a la Dirección de Mandamientos y 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e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solicit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e la suma necesaria para su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djuntado tres presupuestos, de</w:t>
        <w:br/>
        <w:t>donde se infiere el precio estimado de plaza de dichos bienes (confr fs. 6 y</w:t>
        <w:br/>
        <w:t>1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7 obra    la    correspon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realizada por el Dto. de Contabilidad y</w:t>
        <w:br/>
        <w:t>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Area de Informática una partida</w:t>
        <w:br/>
        <w:t>especial, con cargo a rendir cuenta documentada de su inversión, de pesos dos</w:t>
        <w:br/>
        <w:t>mil cuatrocientos treinta y seis ($ 2.436.-), para la adquisición de 300.000</w:t>
        <w:br/>
        <w:t>pares de etiquetas autoadhesivas y 60 cintas para impresión de las mismas,</w:t>
        <w:br/>
        <w:t>encuadrando el procedimiento de acuerdo a lo establecido por el art. 56, inc.</w:t>
        <w:br/>
        <w:t>3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    resultante   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