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riminal y Correccional a prorrogar la designación</w:t>
        <w:br/>
        <w:t>de un agente en calidad de "suplente" dispuesta por resolución</w:t>
        <w:br/>
        <w:t>n° 1104/89, con categoría presupuestaria equivalente a la del</w:t>
        <w:br/>
        <w:t>cargo de auxiliar principal de 7a. -personal de servicio- para</w:t>
        <w:br/>
        <w:t>desempeñarse en ese Tribunal en reemplazo del señor Tomás</w:t>
        <w:br/>
        <w:t>E.Campos que se encuentra con licencia por enfermedad (art.</w:t>
        <w:br/>
        <w:t>23 R.L.J.N.) a partir del 1° de febrero hasta el 30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ejercicio financiero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