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50 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12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7 de marzo  de 1992.-</w:t>
        <w:br/>
        <w:t>En ejercicio de las facultades establecidas en el</w:t>
        <w:br/>
        <w:t>art.  13 del decreto-ley 1285/58 (ley 14.467) y Reglamento para</w:t>
        <w:br/>
        <w:t>la Justicia Nacional, y sin perjuicio de lo dispuesto en la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7/9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 dotación</w:t>
        <w:br/>
        <w:t>de personal administrativo y técnico de la Subdirección de</w:t>
        <w:br/>
        <w:t>Notificaciones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7A.: -Notificador- en cargo creado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99/92, al señor CARLOS JULIÁN BARRAQUERO</w:t>
        <w:br/>
        <w:t>(D.N.I.N° 13.120.165 -clase 1959-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