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9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</w:t>
      </w:r>
      <w:r>
        <w:rPr>
          <w:rFonts w:ascii="Courier New" w:hAnsi="Courier New"/>
          <w:color w:val="auto"/>
          <w:sz w:val="20"/>
          <w:lang w:val="es-ES_tradnl"/>
        </w:rPr>
        <w:t xml:space="preserve">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-467) y Reglamen-</w:t>
        <w:br/>
        <w:t>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Efectuar las 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</w:t>
        <w:br/>
        <w:t>Federal de Santa Fe, en cargos creados por Resolución N°</w:t>
        <w:br/>
        <w:t>874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SUSANA IRENE</w:t>
        <w:br/>
        <w:t>FERNANDEZ (D.N.I.N° 13.676.9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-Ujier-: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SILVIA</w:t>
        <w:br/>
        <w:t>TEJERINA (D.N.I.N0 6.368.75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-relator-: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GISELLE WADE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0.725.34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  AUXILIAR:   al 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DANIEL  CARLI  (D.N.I.N°</w:t>
        <w:br/>
        <w:t>16.227.234)</w:t>
        <w:br/>
        <w:t>AUXILIAR: al señor JOAQUIN CREUS (D.N.I.N° 17.452.15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