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112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1417|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septiembre de 1990.</w:t>
        <w:br/>
        <w:t>En ejercicio de las facultades estable-</w:t>
        <w:br/>
        <w:t>cidas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13 del decreto-ley 1285/58 (ley 14.467) y</w:t>
        <w:br/>
        <w:t>Reglamento para la Justicia Nacional, efectúanse las siguien-</w:t>
        <w:br/>
        <w:t>tes promociones en la dotación de personal obrero de maestran-</w:t>
        <w:br/>
        <w:t>za y de servicio, de la Intendencia del Palacio de Justicia,</w:t>
        <w:br/>
        <w:t>OFICIAL  SUPERIOR DE  NOVENA:  en  reemplazo  del  señor  Luis</w:t>
        <w:br/>
        <w:t>Parada que renunció, al actual auxiliar principal de 4a. señor</w:t>
        <w:br/>
        <w:t>ROQUE  OLI</w:t>
      </w:r>
      <w:r>
        <w:rPr>
          <w:rFonts w:eastAsia="Courier New" w:ascii="Courier New" w:hAnsi="Courier New"/>
          <w:color w:val="auto"/>
          <w:sz w:val="20"/>
          <w:lang w:val="en-US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O SANDOV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;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milcar Protacio</w:t>
        <w:br/>
        <w:t>Lator que renunció, al actual auxiliar principal de 5a. de la</w:t>
        <w:br/>
        <w:t>Corte Suprema de Justicia señor NICOLAS VARG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 PRINCIPAL:  en  reemplazo  del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 Antonio  Juan</w:t>
        <w:br/>
        <w:t>Triunfetti que renunció, al actual auxiliar principal de 7a.</w:t>
        <w:br/>
        <w:t>señor LUIS MARCELO MOY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CUARTA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oque</w:t>
        <w:br/>
        <w:t>Olivio Sandoval que fue promovido, al actual auxiliar princi-</w:t>
        <w:br/>
        <w:t>pal de 7a., señor PROSPERO STANGANELL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QUINTA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Nicolás</w:t>
        <w:br/>
        <w:t>Vargas que fue promovido, al actual auxiliar principal de 7a.</w:t>
        <w:br/>
        <w:t>señor  ROBERTO  CARLOS  SECCATORI 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4.916.286 CLA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39-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