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1645/97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14814/97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3 de jun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    viáticos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un (1) día y gastos de traslado en autos particulares (2),</w:t>
        <w:br/>
        <w:t>formulado en estas actuaciones por el Vicepresidente del Tribunal Oral en lo</w:t>
        <w:br/>
        <w:t>Criminal Federal de San Luis, Dr. Raúl Alberto Rodríguez, a su favor, y de</w:t>
        <w:br/>
        <w:t>los Sres. Camaristas, Dr. Raúl Alberto Fourcade y Dr. Pedro Humberto</w:t>
        <w:br/>
        <w:t>González, de la Secretaria del Tribunal, Dra. Isabel Beatriz Alric, del Oficial</w:t>
        <w:br/>
        <w:t>Mayor Relator, Sr. Jorge Tozzetto Arias, del Escribiente, Sra. María María</w:t>
        <w:br/>
        <w:t>Barrera de Russo, y de la Escribiente Auxiliar, Sr Héctor Daniel Puebla, con</w:t>
        <w:br/>
        <w:t>motivo del traslado el día 17 de junio a la ciudad de Concarán, Provincia de</w:t>
        <w:br/>
        <w:t>San Luis, 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ín de realizar el debate oral y público en la causa "BARROSO;</w:t>
        <w:br/>
        <w:t>Antonio del Carmen s/Infracción art. 261 del Código Penal" Expte. 0238 - B;</w:t>
        <w:br/>
        <w:t>autorízase a la Dirección de Administración Financiera a dar trámite</w:t>
        <w:br/>
        <w:t>favorable a lo solicitado, teniendo en cuenta las atribuciones conferidas por</w:t>
        <w:br/>
        <w:t>Resolución CSJN N° 2333/96 y en los términos de la Resolución CSJN N°</w:t>
        <w:br/>
        <w:t>1361/95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</w:t>
        <w:br/>
        <w:t>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