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762/85</w:t>
      </w:r>
      <w:r>
        <w:rPr>
          <w:rFonts w:ascii="Arial" w:hAnsi="Arial"/>
          <w:sz w:val="20"/>
          <w:lang w:val="es-ES_tradnl"/>
        </w:rPr>
        <w:t xml:space="preserve">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75/83 -Ref.n</w:t>
      </w:r>
      <w:r>
        <w:rPr>
          <w:rFonts w:ascii="Arial" w:hAnsi="Arial"/>
          <w:sz w:val="20"/>
        </w:rPr>
        <w:t>º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</w:t>
      </w:r>
      <w:r>
        <w:rPr>
          <w:rFonts w:ascii="Arial" w:hAnsi="Arial"/>
          <w:sz w:val="20"/>
        </w:rPr>
        <w:t xml:space="preserve">º de noviembre de </w:t>
      </w:r>
      <w:r>
        <w:rPr>
          <w:rFonts w:ascii="Arial" w:hAnsi="Arial"/>
          <w:sz w:val="20"/>
          <w:lang w:val="es-ES_tradnl"/>
        </w:rPr>
        <w:t>1985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por el</w:t>
        <w:br/>
        <w:t>cual la Intendencia del Palacio de Justicia soli-</w:t>
        <w:br/>
        <w:t>cita la aplicación de medidas disciplinarias al /</w:t>
        <w:br/>
        <w:t>Auxiliar Principal de Quinta (P.S.) de dicha depen-</w:t>
        <w:br/>
        <w:t>dencia, señor Rafael Justiniano Acost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las constancias existentes en</w:t>
        <w:br/>
        <w:t>estas actuaciones y de su legajo personal surgen /</w:t>
        <w:br/>
        <w:t>las permanentes faltas de puntualidad e inasisten-</w:t>
        <w:br/>
        <w:t>cias en que incurre el agente Acost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tales circunstancias se le</w:t>
        <w:br/>
        <w:t>han aplicado -oportunamente- las sanciones de pre-</w:t>
        <w:br/>
        <w:t>vención y apercibimiento, no habiendo variado su /</w:t>
        <w:br/>
        <w:t>proced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nte la situación relatada y te-</w:t>
        <w:br/>
        <w:t>niendo en cuenta que el comportamiento del citado</w:t>
        <w:br/>
        <w:t>empleado perjudica -con su mal ejemplo- la disci-</w:t>
        <w:br/>
        <w:t>plina y el normal funcionamiento de la dependen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plicar al Auxiliar Principal de</w:t>
        <w:br/>
        <w:t>Quinta (P.S.) de la Intendencia del Palacio, señor</w:t>
        <w:br/>
        <w:t>Rafael Justiniano Acosta, la sanción disciplin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multa por la suma de AUSTRALES</w:t>
      </w:r>
      <w:r>
        <w:rPr>
          <w:rFonts w:ascii="Arial" w:hAnsi="Arial"/>
          <w:sz w:val="20"/>
        </w:rPr>
        <w:t xml:space="preserve"> DI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$A</w:t>
      </w:r>
      <w:r>
        <w:rPr>
          <w:rFonts w:ascii="Arial" w:hAnsi="Arial"/>
          <w:sz w:val="20"/>
        </w:rPr>
        <w:t xml:space="preserve"> 10.-) </w:t>
      </w:r>
      <w:r>
        <w:rPr>
          <w:rFonts w:ascii="Arial" w:hAnsi="Arial"/>
          <w:sz w:val="20"/>
          <w:lang w:val="es-ES_tradnl"/>
        </w:rPr>
        <w:t>Artículo 16 del Decreto-Ley 1.285/58-,/</w:t>
        <w:br/>
        <w:t>haciéndole saber que será pasible de sanciones mayo-</w:t>
        <w:br/>
        <w:t>res en caso de reincidir en faltas de asistencia o</w:t>
        <w:br/>
        <w:t>puntualidad.-</w:t>
        <w:br/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notifíquese al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esado, comuníquese a quienes corresponda, tóme-</w:t>
        <w:br/>
        <w:t>se nota en el legajo personal y, oportunamente, ar-</w:t>
        <w:br/>
        <w:t>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99</Characters>
  <CharactersWithSpaces>12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6:00Z</dcterms:created>
  <dc:creator>Proyectos Especiales</dc:creator>
  <dc:description/>
  <dc:language>en-US</dc:language>
  <cp:lastModifiedBy/>
  <dcterms:modified xsi:type="dcterms:W3CDTF">2007-03-22T14:56:00Z</dcterms:modified>
  <cp:revision>3</cp:revision>
  <dc:subject/>
  <dc:title>RESOLUCION Nº 762/85                                Expediente Nº 975/83 -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