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369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scribiente auxiliar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doctora María Andrea Sciarretta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l</w:t>
        <w:br/>
        <w:t>corriente año y por el término que dure su designación interi-</w:t>
        <w:br/>
        <w:t>na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