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90/77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77.-</w:t>
        <w:br/>
        <w:t>A los efectos de    su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</w:t>
        <w:br/>
        <w:t>los tribunales respectivosthágase    saber el oficio precie</w:t>
        <w:br/>
        <w:t>dente por intermedio de las Cámaras Federales de Apela-</w:t>
        <w:br/>
        <w:t>ciones;    de la Cámara Hacional de Apelaciones en lo Fede^</w:t>
        <w:br/>
        <w:t>ral y Contencioso Administrativo y de la Cámara Nacional</w:t>
        <w:br/>
        <w:t>de Apelaciones en lo Criminal y Correccional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