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4/89.         EXP. Nº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Visto lo solicitado por la Oficin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 1989 y hasta el 31 de mayo de 1990- de</w:t>
        <w:br/>
        <w:t>un auxiliar principal de 7a. -personal de servicio- para desem-</w:t>
        <w:br/>
        <w:t>peñarse en la mencionada ofici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Contratar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-</w:t>
        <w:br/>
        <w:t>ciembre de 1989 y hasta el 31 de mayo de 1990- a un agente con</w:t>
        <w:br/>
        <w:t>categoría presupuestaria equivalente a la del cargo de auxi-</w:t>
        <w:br/>
        <w:t>liar principal de 7a. -personal de servicio- para desempeñarse</w:t>
        <w:br/>
        <w:t>en la Oficina de Not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 y el</w:t>
        <w:br/>
        <w:t>de 1990; en caso de no existir fondos, a la de "sobrantes de</w:t>
        <w:br/>
        <w:t>ejercicios anteriores"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  <w:br/>
        <w:t>extracción de fotocopias de las presentes actuaciones, p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