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54/94     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diciembr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</w:t>
        <w:br/>
        <w:t>Plata, dispuso en la causa N° 9/1171, caratulada "Ramírez</w:t>
        <w:br/>
        <w:t>Isidoro s/inf. art. 292 y 296 E inf. art. 35 del dto. ley</w:t>
        <w:br/>
        <w:t>6582/58" la entrega del automóvil marca Peugeot 504, con</w:t>
        <w:br/>
        <w:t>placa de dominio colocada B- 1.539.966,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fectar   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4, con</w:t>
        <w:br/>
        <w:t>placa de dominio colocada B- 1.539.966, secuestrado en la</w:t>
        <w:br/>
        <w:t>causa N° 9/1171, caratulada "Ramírez Isidoro s/inf. art. 292</w:t>
        <w:br/>
        <w:t>y 296 E inf. art. 35 del dto. ley 6582/58" radicada en el</w:t>
        <w:br/>
        <w:t>Juzgado Federal de Primera Instancia en la Criminal y Correc-</w:t>
        <w:br/>
        <w:t>cional E° 3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