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7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      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, la renuncia presentada por la oficial mayor</w:t>
        <w:br/>
        <w:t>-secretaria privada-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María del Rosario Mazzei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759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