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3739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      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4-32529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2</w:t>
      </w:r>
      <w:r>
        <w:rPr>
          <w:rFonts w:ascii="Times New Roman" w:hAnsi="Times New Roman"/>
          <w:color w:val="auto"/>
          <w:sz w:val="20"/>
          <w:lang w:val="es-ES"/>
        </w:rPr>
        <w:t xml:space="preserve"> de diciembre</w:t>
      </w:r>
      <w:r>
        <w:rPr>
          <w:rFonts w:ascii="Times New Roman" w:hAnsi="Times New Roman"/>
          <w:color w:val="auto"/>
          <w:sz w:val="20"/>
          <w:lang w:val="es-ES_tradnl"/>
        </w:rPr>
        <w:t xml:space="preserve"> de 199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l pedido de asignación de viático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por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l término de tres (3) días, pasajes vía aérea (Buenos</w:t>
        <w:br/>
        <w:t>Aires/Neuquén/Buenos Aires) y traslado terrestre en remise (General</w:t>
        <w:br/>
        <w:t>Roca/Neuquén), formulado en estos actuados por el Sr Director de</w:t>
        <w:br/>
        <w:t>Infraestructura Judicial, Dr. Roberto De Luca, a favor de los Prosecretarios</w:t>
        <w:br/>
        <w:t>Administrativos lng. Héctor Marín y Héctor Tommasi y de los Oficiales</w:t>
        <w:br/>
        <w:t>Mayores Néstor Oneto y Carlos Barbaresi; con motivo de tener que trasladarse</w:t>
        <w:br/>
        <w:t>durante los días 17, 18 y 19 de diciembre del corriente año a la ciudad de</w:t>
        <w:br/>
        <w:t>General Roca a fin de realizar la recepción provisional total de la obra de los</w:t>
        <w:br/>
        <w:t>Tribunales Federales; y teniendo en cuenta lo dispuesto por Resolución CSJN</w:t>
        <w:br/>
        <w:t>N° 1.361/95 y las atribuciones conferidas a esta Administración General</w:t>
        <w:br/>
        <w:t>mediante Resolución CSJN N° 2333/96, autorízase a la Dirección de</w:t>
        <w:br/>
        <w:t>Administración Financiera a dar trámite favorable a la presente solicitud sujeta</w:t>
        <w:br/>
        <w:t>a oportuna rendición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 y gírense las actuaciones a la citada</w:t>
        <w:br/>
        <w:t>Dirección, para la continuación,del trámit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