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91</w:t>
      </w:r>
      <w:r>
        <w:rPr>
          <w:rFonts w:ascii="Arial" w:hAnsi="Arial"/>
          <w:sz w:val="20"/>
          <w:lang w:val="es-ES_tradnl"/>
        </w:rPr>
        <w:t>/84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marzo de 1984.-</w:t>
        <w:br/>
        <w:t>Visto lo solicitado a fs. 1 por el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amento de Arquitectura y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formad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ubsecre-</w:t>
        <w:br/>
        <w:t>taría de 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 xml:space="preserve">ción a prorrogar -a partir del </w:t>
      </w:r>
      <w:r>
        <w:rPr>
          <w:rFonts w:ascii="Arial" w:hAnsi="Arial"/>
          <w:sz w:val="20"/>
          <w:lang w:val="en-US"/>
        </w:rPr>
        <w:t>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y por el término /</w:t>
        <w:br/>
        <w:t>de un mes las contrataciones de los siguientes agentes con /</w:t>
        <w:br/>
        <w:t>las remuneraciones equivalentes a las categorías presupues-</w:t>
        <w:br/>
        <w:t>tarias que en cada caso se indican:</w:t>
        <w:br/>
        <w:t>PERSONAL ADMINISTRATIVO Y TECNICO:</w:t>
        <w:br/>
        <w:t>Salomón Maslaton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Smilevitz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. Feldman                           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ngel Jimenez                         2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ctor E. Tommasi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E. Cedale                              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na Vassolo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Tissino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iana Segredo                      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</w:t>
        <w:br/>
        <w:t>dentemente dispuesto a la cuenta 11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Personal Temporario"</w:t>
        <w:br/>
        <w:t>(Personal Administrativo y Técnico) para el ejercicio fi-/</w:t>
        <w:br/>
        <w:t>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2</Characters>
  <CharactersWithSpaces>1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91/84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