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0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l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yo de 1989.-</w:t>
        <w:br/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 el Juzgado Federal de Primera Instancia de San Isid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l prosecretario</w:t>
        <w:br/>
        <w:t>administrativo, Dr. Jorge Claudio Sica y del auxiliar princi-</w:t>
        <w:br/>
        <w:t>pal de 6ta., señor Hernán Quinos, ambos personal administrati-</w:t>
        <w:br/>
        <w:t>vo y técnico, para desempeñarse en la Fiscalía Federal de San</w:t>
        <w:br/>
        <w:t>Isidro,   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hasta el 30 de noviembre</w:t>
        <w:br/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</w:t>
      </w:r>
      <w:r>
        <w:rPr>
          <w:rFonts w:eastAsia="Arial" w:ascii="Arial" w:hAnsi="Arial"/>
          <w:color w:val="auto"/>
          <w:sz w:val="20"/>
          <w:lang w:val="es-ES_tradnl"/>
        </w:rPr>
        <w:t>é dispuesto con cargo a la cuenta "Personal no Permanente"</w:t>
        <w:br/>
        <w:t>(P.A.T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</w:t>
        <w:br/>
        <w:t>de sueldo por el tiempo que dure la contratación (art- 11</w:t>
        <w:br/>
        <w:t xml:space="preserve">R.L.J.N.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  <w:br/>
        <w:t>extracción 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efectos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