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déj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efecto - a partir del 7 de febrero de 1996- la renuncia</w:t>
        <w:br/>
        <w:t>condicionada presentada por la oficial mayor, de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a Dora</w:t>
        <w:br/>
        <w:t>Garay de Recalde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