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54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5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Empresa "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Argentina S.A." presen-</w:t>
        <w:br/>
        <w:t>ta a fs. 18 y 19 dos presupuestos por la instalación de</w:t>
        <w:br/>
        <w:t>dos (2) líneas telefónicas en el Juzgado Nacional de Pri-</w:t>
        <w:br/>
        <w:t>mera Instancia en lo Civil N° 91 sito en la Avda. Callao</w:t>
        <w:br/>
        <w:t>635 de esta Capital Federal, y teniendo en cuenta las</w:t>
        <w:br/>
        <w:t>disposiciones del articulo 56, inc. 3°, apartado g) de</w:t>
        <w:br/>
        <w:t>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PESOS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doscientos cinco con cincuenta y dos centavos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.205,52) y en consecuencia, autorizar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dicha suma a</w:t>
        <w:br/>
        <w:t>la Empresa "Telefónica Argentina S.A.", en un todo de</w:t>
        <w:br/>
        <w:t>acuerdo a los presupuestos de fs. 18 y 19, a los efectos</w:t>
        <w:br/>
        <w:t>de que proceda a la instalación de las dos (2) líneas te-</w:t>
        <w:br/>
        <w:t>lefónica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Tesorería interviniente, cum-</w:t>
        <w:br/>
        <w:t>plimentado el pago, enviará el expediente origen de la</w:t>
        <w:br/>
        <w:t>presente a la Prosecretaría de Comunicaciones, la cual</w:t>
        <w:br/>
        <w:t>verificará el cumplimiento de los trabajos efectuados</w:t>
        <w:br/>
        <w:t>por la Empresa "Telefónica Argentina S.A." y con la con-</w:t>
        <w:br/>
        <w:t>formidad pertinente devolverá las presentes actuaciones</w:t>
        <w:br/>
        <w:t>al Departamento remitente. La Tesorería, previo a la ren-</w:t>
        <w:br/>
        <w:t>dición de cuentas, comunicará con copia al Departamento</w:t>
        <w:br/>
        <w:t>Administrativo (División Despacho General) a los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presente erogación será aten-</w:t>
        <w:br/>
        <w:t>dida con cargo a la Cuenta "Comunicaciones" (1-05-002-1-</w:t>
        <w:br/>
        <w:t>12-1220-229) del Presupuesto General de Gastos para el</w:t>
        <w:br/>
        <w:t>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