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5/93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24/93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93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3 la renuncia condicionada presentada por el</w:t>
        <w:br/>
        <w:t>auxiliar de servicio de la Intendencia del Palacio de Justi-</w:t>
        <w:br/>
        <w:t>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Alberto Aspiazu, en los términos de los</w:t>
        <w:br/>
        <w:t>decretos 3820/62 y 9202/62 y de las leyes vigentes para su</w:t>
        <w:br/>
        <w:t>categoría, hasta tanto la Caja Nacional de Previsión para el</w:t>
        <w:br/>
        <w:t>Personal del Estado y Servicios Públicos comunique el otorga-</w:t>
        <w:br/>
        <w:t>miento del benefici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Hágase saber a la Subsecretaría de</w:t>
        <w:br/>
        <w:t>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