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54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/86 del Regis-</w:t>
        <w:br/>
        <w:t>tro del Departamento de Compras (n° 391.138/86 de la Subse-</w:t>
        <w:br/>
        <w:t>cretaría de Administración), por el cual se tramita la Lici-</w:t>
        <w:br/>
        <w:t>tación Privada n° 213/86 a los efectos de contratar el ser;</w:t>
        <w:br/>
        <w:t>vicio de mantenimiento integral de tres ascensores y bom-</w:t>
        <w:br/>
        <w:t>bas elevadoras, instalados en el edificio sede de los Tri-</w:t>
        <w:br/>
        <w:t>bunales Federales de La Plata durante el período comprendi-</w:t>
        <w:br/>
        <w:t>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el 31 de octubre 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-</w:t>
        <w:br/>
        <w:t>gales en vigencia (art. 56, inc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Ley de Contabili-</w:t>
        <w:br/>
        <w:t>dad y sus decretos reglamentarios)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//</w:t>
        <w:br/>
        <w:t>respecto de las ofertas presentadas la Comisión de Preadju-</w:t>
        <w:br/>
        <w:t>dicaciones a fs. 5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213/86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ASCENSORES OTIS S.A.I.C.I.F." -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or precio- de acuerdo a su presupuesto de fs. 35/45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1 y por el importe total de AUSTRALES OCHOCIENTOS SET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DOS ($A 872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Imputar el presente gasto a la Cuenta "Hono-</w:t>
        <w:br/>
        <w:t>rarios y retribuciones a terceros" (1-05-002-1-12-1220-230)</w:t>
        <w:br/>
        <w:t>del Presupuesto General de Gastos para el Ejercicio Finan-</w:t>
        <w:br/>
        <w:t>ciero del año 19 86 (art* 13 de la Ley de Contabilidad)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