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Presidente de la Cá-</w:t>
        <w:br/>
        <w:t>mara Nacional de Apelaciones en lo Criminal y Correccional Fe-</w:t>
        <w:br/>
        <w:t>deral de la Capital Federal, por oficio de fecha 9 de marzo</w:t>
        <w:br/>
        <w:t>último, peticiona al Tribunal la designación de un defensor</w:t>
        <w:br/>
        <w:t>en la causa 24.386 caratulada "TARCETTI, RUBÉN DANIEL Y OS-</w:t>
        <w:br/>
        <w:t>TROS S/ESTAFA", para que asista técnicamente al señor Julio</w:t>
        <w:br/>
        <w:t>C.Muñoz (ver fs. 6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formula la solicitud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edido de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, en tiempo y forma, presentó res-</w:t>
        <w:br/>
        <w:t>pecto del nombrado el señor defensor oficial doctor Carlos Al-</w:t>
        <w:br/>
        <w:t>berto Tavares (fs. 616/6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o estableci-</w:t>
        <w:br/>
        <w:t>do por la acordada 42/86, y el art. 25 de la Ley 17.928,</w:t>
        <w:br/>
        <w:t>corresponde y a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l  doctor  MARCELO 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TA</w:t>
      </w:r>
      <w:r>
        <w:rPr>
          <w:rFonts w:eastAsia="Courier New" w:ascii="Courier New" w:hAnsi="Courier New"/>
          <w:color w:val="auto"/>
          <w:sz w:val="20"/>
          <w:lang w:val="es-ES_tradnl"/>
        </w:rPr>
        <w:t>ÑEDA PAZ -titular de la Defensoria de Pobres Incapaces</w:t>
        <w:br/>
        <w:t>y Ausentes de Primera Instancia en lo Criminal y Correccio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- para intervenir en la causa consignada en el consideran-</w:t>
        <w:br/>
        <w:t>d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en defensa del procesado JULIO C- MU-</w:t>
        <w:br/>
        <w:t>ÑO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