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90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S-16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junio de 1988.-</w:t>
        <w:br/>
        <w:t>VISTO el expediente S-166/88 caratula-</w:t>
        <w:br/>
        <w:t>do "DR.    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EZ IRIGOYEN,    Ismael y ALVAREZ, Alberto s/avoca-</w:t>
        <w:br/>
        <w:t>ción"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comparte los argumentos</w:t>
        <w:br/>
        <w:t>vertido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ocurador General de la Nación en su</w:t>
        <w:br/>
        <w:t>dictamen de fs.    19,    a cuyos fundamentos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mite, en raz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nágase saber y.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