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7/94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la</w:t>
        <w:br/>
        <w:t>nota especifica, obrante fs. 2, correspondiente un segu-</w:t>
        <w:br/>
        <w:t>ro de cristales -por el t</w:t>
      </w:r>
      <w:r>
        <w:rPr>
          <w:rFonts w:eastAsia="Arial" w:ascii="Arial" w:hAnsi="Arial"/>
          <w:color w:val="auto"/>
          <w:sz w:val="20"/>
          <w:lang w:val="es-ES_tradnl"/>
        </w:rPr>
        <w:t>érmino de un (1) año-, pertene-</w:t>
        <w:br/>
        <w:t>ciente al edificio sito en San Martín n° 189, Viedma</w:t>
        <w:br/>
        <w:t>(Provincia de Río Negro), y teniendo en cuenta lo mani-</w:t>
        <w:br/>
        <w:t>festado a fs. 1 y 5 por el Departamento Administrativo -</w:t>
        <w:br/>
        <w:t>División Registros Patrimon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contratar directamente con la Caja Nacio-</w:t>
        <w:br/>
        <w:t>nal de Ahorro y Seguro -por el término de un (1) año- un</w:t>
        <w:br/>
        <w:t>seguro de cristales, pertenecientes al edificio sito en</w:t>
        <w:br/>
        <w:t>San Martín n° 189, Viedma (Provincia de Río Negr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OCHO MIL SETECIENTOS CINCUENTA</w:t>
        <w:br/>
        <w:t>CON SETENTA Y CINCO CENTAVOS ($ 8.750,75), importe co-</w:t>
        <w:br/>
        <w:t>rrespondiente al seguro señalado en el artículo preced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 Cuen-</w:t>
        <w:br/>
        <w:t>ta "Primas y gastos de seguro" (05-17-00-00-01-0097-</w:t>
        <w:br/>
        <w:t>3-5-4-00000-1-1.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