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042</w:t>
      </w:r>
      <w:r>
        <w:rPr>
          <w:sz w:val="20"/>
        </w:rPr>
        <w:t xml:space="preserve">  </w:t>
      </w:r>
      <w:r>
        <w:rPr>
          <w:sz w:val="20"/>
          <w:lang w:val="es-ES_tradnl"/>
        </w:rPr>
        <w:t>/</w:t>
      </w:r>
      <w:r>
        <w:rPr>
          <w:sz w:val="20"/>
        </w:rPr>
        <w:t xml:space="preserve">  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00-27.2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del Tribunal n° 4011/97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partado 1.3 se  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gnado en forma equívoca el nombre de uno de los integrantes de la</w:t>
        <w:br/>
        <w:t>comisión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el apartado 1.3 d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4011/ 97, donde dice "CPN Alberto Spano", debe decir</w:t>
        <w:br/>
        <w:t>"CPN Raúl Francisco Span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omuníque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</w:t>
      </w:r>
      <w:r>
        <w:rPr>
          <w:sz w:val="20"/>
        </w:rPr>
        <w:t xml:space="preserve"> 26</w:t>
      </w:r>
      <w:r>
        <w:rPr>
          <w:sz w:val="20"/>
          <w:lang w:val="es-ES_tradnl"/>
        </w:rPr>
        <w:t xml:space="preserve">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01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27.2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resolución C.S.J.N. N° 3396/97 se dispus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ción de la Licitación Publica  N° 1/97, y en el art 3) se autorizó a quien</w:t>
        <w:br/>
        <w:t>suscribe la designación de una Comisión Técnica ad-ho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) Designar una Comisión Técnica ad-hoc que tendrá a su carg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control y seguimiento del cumplimiento del contrato respectivo, a los fines de l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uesta en marcha del servicio informático que se contratará, la cual estará integrada   </w:t>
        <w:br/>
        <w:t>por lo siguientes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1.Dra. Elena M Campanella y Lic. Jorge Carlos Alter de la Dirección de Informáti-</w:t>
        <w:br/>
        <w:t>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2.Arq. Guillermina Inés Lysholm y Arq. Marcos Romano Salas de la Dirección de</w:t>
        <w:br/>
        <w:t>Infraestructur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3.C.P.N. Enrique Van Den Dooren C.P.N Alberto Spano y C.P.N. Ernesto Mateos</w:t>
        <w:br/>
        <w:t>Gabela de la Dirección de Administración Financiera,</w:t>
        <w:br/>
        <w:t>1 Actuará como coordinadora de la Comisión la Dra. Ana María González Fran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La Comisión Técnica elevará al suscripto, el plan de trabajos</w:t>
        <w:br/>
        <w:t>y cronograma respectivo concertado con la empresa adjudicataria -ad-referendum del</w:t>
        <w:br/>
        <w:t>Tribuna!-, el cual contendrá detalladamente las actividades y tareas previstas. También</w:t>
        <w:br/>
        <w:t>propondrá la nómina del personal que tendrá a su cargo las responsabilidades para la</w:t>
        <w:br/>
        <w:t>ejecución de las pres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DO.: NICOLAS A. REYES (Administrador General)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S COPIA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0</Characters>
  <CharactersWithSpaces>19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