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771/94 -hasta el 31 de mayo de 1995- referente a la contrata-</w:t>
        <w:br/>
        <w:t>ción de los agentes Néstor Leppin y Miguel Angel Stanganelli</w:t>
        <w:br/>
        <w:t>con una categoría presupuestaria equivalente al cargo de</w:t>
        <w:br/>
        <w:t>ayudante para desempeñarse en la Biblioteca de la Corte Supre-</w:t>
        <w:br/>
        <w:t>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