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7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y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la renuncia presentada por la escribiente -oficial notificador-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señora Marcela</w:t>
        <w:br/>
        <w:t>Sola (Acordada N° 50/96)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