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480</w:t>
      </w:r>
      <w:r>
        <w:rPr>
          <w:rFonts w:ascii="Courier New" w:hAnsi="Courier New"/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08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2/86 del</w:t>
        <w:br/>
        <w:t>registro del Departamento de Compras (N° 396.464/86 de la</w:t>
        <w:br/>
        <w:t>Subsecretaría de Administración), por el que se solicita</w:t>
        <w:br/>
        <w:t>autorización para contratar la provisión de cuatro mil //</w:t>
        <w:br/>
        <w:t>(4000) sobres para licitaciones con destino al citado De-</w:t>
        <w:br/>
        <w:t>partamento; y teniendo en cuenta lo establecido en el ar-</w:t>
        <w:br/>
        <w:t>tículo 56, incis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de Contabilidad y sus decre-</w:t>
        <w:br/>
        <w:t>tos reglamentarios y lo dispuesto por el Tribunal en su Acor-</w:t>
        <w:br/>
        <w:t>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la licitación pertinente, a los fines señalados prece-</w:t>
        <w:br/>
        <w:t>dentemente y conforme al pliego y cláusulas particulares /</w:t>
        <w:br/>
        <w:t>obrante a fs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El monto aproximado de AUSTRALES NOVECIENTOS</w:t>
        <w:br/>
        <w:t xml:space="preserve">($A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00.--), destinado a atender el gasto emergente de la li-</w:t>
        <w:br/>
        <w:t>citación que se autoriz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berá afectarse a la Cuenta "Pa-</w:t>
        <w:br/>
        <w:t>pel, cartón e impresos" (1-05-002-1-12-1210-205) del Presu-</w:t>
        <w:br/>
        <w:t>puesto General de Gastos para el Ejercicio Financiero del año</w:t>
        <w:br/>
        <w:t>1986,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/</w:t>
        <w:br/>
        <w:t xml:space="preserve">Compras, a sus efectos.-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91</Characters>
  <CharactersWithSpaces>10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10:00Z</dcterms:created>
  <dc:creator>Victor Pagnone</dc:creator>
  <dc:description/>
  <dc:language>en-US</dc:language>
  <cp:lastModifiedBy/>
  <dcterms:modified xsi:type="dcterms:W3CDTF">2006-08-3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