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4/90.         EXP.Nº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entral de</w:t>
        <w:br/>
        <w:t>Comunicaciones y atento las razones invocadas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1 de mayo de 1990- a 6 agentes con una categoría</w:t>
        <w:br/>
        <w:t>presupuestaria equivalente a la del cargo de auxiliar princi-</w:t>
        <w:br/>
        <w:t>pal de 6a, (personal administrativo y técnico), para desempe-</w:t>
        <w:br/>
        <w:t>ñarse como teletipistas, en la Prosecretaría de 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;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