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852/86                        EXP. N°2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noviembre de 1986.-</w:t>
        <w:br/>
        <w:t>Visto el presente expediente S. 236/86 caratulado</w:t>
        <w:br/>
        <w:t>"REY, Noberto s/ Intendencia solicita sancion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a fs. 15 el señor Intendente del Tri-</w:t>
        <w:br/>
        <w:t>bunal solicitó la aplicación de "las más severas medidas /</w:t>
        <w:br/>
        <w:t>disciplinarias" al auxiliar principal de 7a. (P.S.) Rober-</w:t>
        <w:br/>
        <w:t>to Enrique Rey en virtud de sus reiteradas faltas de pun-/</w:t>
        <w:br/>
        <w:t>tualidad y asistencia, e hizo saber que el empleado "no po-</w:t>
        <w:br/>
        <w:t>ne ningún tipo de buena voluntad para mejorar su situación</w:t>
        <w:br/>
        <w:t>laboral" (ver además, constancia de 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azón de ello, el señor Secret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 remitió las actuaciones a</w:t>
        <w:br/>
        <w:t>la Secretaría de Superintendencia Judicial con opinión fa-</w:t>
        <w:br/>
        <w:t>vorable (ver 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) Que corrido el traslado pertinente al in-</w:t>
        <w:br/>
        <w:t>teresado, éste no formuló descargo alguno (ver fs. 17/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debe advertirse que no es la primera</w:t>
        <w:br/>
        <w:t>vez que se hace saber a esta Corte el irregular desempeño</w:t>
        <w:br/>
        <w:t>del señor Rey, y su conducta ha sido objeto de varias medi-</w:t>
        <w:br/>
        <w:t>das disciplinarias, impuestas por el incumplimiento de las</w:t>
        <w:br/>
        <w:t>normas reglamentarias: prevención (5-6-84), prevención ///</w:t>
        <w:br/>
        <w:t>(21-10-85), apercibimiento (16-12-85) y suspen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(res. /</w:t>
        <w:br/>
        <w:t>367/86 del 26 de junio del corri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conducta del empleado, que se reite-</w:t>
        <w:br/>
        <w:t>ra en el tiempo a pesar de las sucesivas advertencias que</w:t>
        <w:br/>
        <w:t>se le efectuaron, justifica la aplicación de la sanción de</w:t>
        <w:br/>
        <w:t>cesantía prevista en el art. 16 del decreto-ley 1285/5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de 7a. (P.S.) ROBERTO ENRIQUE REY (art, 16 del</w:t>
        <w:br/>
        <w:t>decreto-ley 1.285/58), a partir del día de la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852/86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