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44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N°99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1990.</w:t>
        <w:br/>
        <w:t>En ejercicio de las facultades esta-</w:t>
        <w:br/>
        <w:t>blecidas en el art. 13 del decreto-ley 1285/58 (ley 14.467) y</w:t>
        <w:br/>
        <w:t>Reglamento para la Justicia Nacional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octora Adriana Flora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ez se desempeña</w:t>
        <w:br/>
        <w:t>como secretaria de la Sala "E" de la Cámara Nacional de Apela-</w:t>
        <w:br/>
        <w:t>ciones en lo Comer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secuencia, no es necesario el concur-</w:t>
        <w:br/>
        <w:t>so, pues se trata de un cargo equivalente al inmediatamente</w:t>
        <w:br/>
        <w:t>anterior en el escal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e Tribunal (punto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acordada n° 30/87).</w:t>
        <w:br/>
        <w:t xml:space="preserve">Por ello,        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/87, SECRETARIO LETRADO en la Corte Suprema de</w:t>
        <w:br/>
        <w:t>Justicia de la Nación, en cargo creado por resolución n°</w:t>
        <w:br/>
        <w:t>1177/87, a la doctora ADRIANA FLORA GÓMEZ (C.I. N°</w:t>
        <w:br/>
        <w:t>5.758.837 -clase 1951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