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8/91                        EXP. N°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0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Que con fecha 25 de octu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-</w:t>
        <w:br/>
        <w:t>mo, el titular del Juzgado de Primera Instancia en lo Criminal</w:t>
        <w:br/>
        <w:t>y Correccional Federal n°2 resolvió aceptar la excusación</w:t>
        <w:br/>
        <w:t>formulada por el señor Defensor Oficial Dr. Carlos Alberto</w:t>
        <w:br/>
        <w:t>Tavares, en la causa n°14.057 "LATTEMANN, Federico Enrique y</w:t>
        <w:br/>
        <w:t>otros s/malversación de caudales públicos" (ver copias de fs.</w:t>
        <w:br/>
        <w:t>347 y 3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l    doctor    RICARDO    J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SSI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 Incapaces y Ausen-</w:t>
        <w:br/>
        <w:t>tes de Primera Instancia en lo Criminal y Correccional n°6-</w:t>
        <w:br/>
        <w:t>para in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en defensa del procesado Juan Antonio</w:t>
        <w:br/>
        <w:t>Hanno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