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Plata y teniendo en</w:t>
        <w:br/>
        <w:t>cuenta la conformidad prestada por la Cámara del fuer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sido invitado a concurri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idad de expositor en el tema "Nuevas modalidades contrac-</w:t>
        <w:br/>
        <w:t>tuales dentro del marco del tratado MERCOSU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uestas son sufi-</w:t>
        <w:br/>
        <w:t>cientes para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requerida y no</w:t>
        <w:br/>
        <w:t>alteran el normal funcionamiento de la administración de</w:t>
        <w:br/>
        <w:t>justici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al 28 del corriente mes, al doctor Ricardo</w:t>
        <w:br/>
        <w:t>Ornar Ferrar titular del Juzgado Federal N° 2 de La Plata</w:t>
        <w:br/>
        <w:t>(art.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