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 Nº 802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 de Julio de 1983.-</w:t>
        <w:br/>
        <w:t>Vistas esta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modificar el tex-</w:t>
        <w:br/>
        <w:t>to d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 544/83 relativo a</w:t>
        <w:br/>
        <w:t>la transferencia interna de bienes que se produce entre /</w:t>
        <w:br/>
        <w:t>el Departamento de Producción, Mantenimiento y Suministros</w:t>
        <w:br/>
        <w:t>y distintas dependencias judicial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artículo 1º de la Resolución</w:t>
        <w:br/>
        <w:t>Nº 544/83 de acuerdo con el texto siguiente: 1º) Los bie-</w:t>
        <w:br/>
        <w:t>nes que sean dados de baja por los organismos y dependen-</w:t>
        <w:br/>
        <w:t>cias del Poder Judicial de la Nación, serán retirados. /</w:t>
        <w:br/>
        <w:t>almacenados y custodiados por el Departamento de Produc-</w:t>
        <w:br/>
        <w:t>ciÓn, Mantenimiento y Suministros, previa confección de</w:t>
        <w:br/>
        <w:t>los formularios correspondientes. de altas y bajas inter-</w:t>
        <w:br/>
        <w:t>nas, que serán remitidos a la Subsecretaría de Administra-</w:t>
        <w:br/>
        <w:t>ción -División Registros Patrimon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