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_________101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7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octubre de 1984- la renuncia presentada por el Auxiliar</w:t>
        <w:br/>
        <w:t>Principal 2da. (Personal Obrero y de Maestranza) del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tamento  de Producción, Mantenimiento y Suministros,</w:t>
        <w:br/>
        <w:t>señor VICENTE DE FUS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