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156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ENTO TREINTA Y</w:t>
        <w:br/>
        <w:t>CINCO ($ 135.-), en concepto de partida para abonar la tasación efectuada</w:t>
        <w:br/>
        <w:t>por el Banco de la Ciudad de Buenos Aires en la causa 356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o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