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4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80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el Secretario Letrad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6, doctor Mario Silvio FERA, pase a prestar funciones en la Vocal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octor Juan Carlos Maque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