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    a prorrogar -hasta el 31 de mayo de</w:t>
        <w:br/>
        <w:t>1997- los alcances de las Resoluciones Nros. 441/96, 587/96,</w:t>
        <w:br/>
        <w:t>636/96 y 727/96, referente a las contrataciones de los agen-</w:t>
        <w:br/>
        <w:t>tes que a continuación se detallan, para desempeñarse en la</w:t>
        <w:br/>
        <w:t>Corte Suprema de Justicia de la Nación:</w:t>
        <w:br/>
        <w:t>ENCARGADO DE SECCION:</w:t>
        <w:br/>
        <w:t>Manfredi, Miguel</w:t>
        <w:br/>
        <w:t>OFICIAL DE SERVICIO -Chofer-:</w:t>
        <w:br/>
        <w:t>Cicerelli, Jorge</w:t>
        <w:br/>
        <w:t>Duacastella, Ricardo Antonio</w:t>
        <w:br/>
        <w:t>Trindadez, Mario Alberto</w:t>
        <w:br/>
        <w:t>Gagliardo, Enrique Alberto</w:t>
        <w:br/>
        <w:t>Gagliardo, Omar Jorge</w:t>
        <w:br/>
        <w:t>Miguens, Ismael Róm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occa, Eduar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</w:t>
        <w:br/>
        <w:t>Rull,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ro, Ricardo Enrique</w:t>
        <w:br/>
        <w:t>Stam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cides</w:t>
        <w:br/>
        <w:t>Abraham, Jorge Enrique</w:t>
        <w:br/>
        <w:t>Cardozo, Daniel Salvador</w:t>
        <w:br/>
        <w:t>Chavez, Pedro Orlando</w:t>
        <w:br/>
        <w:t>Craviolatti, Sebastián Darío</w:t>
        <w:br/>
        <w:t>Gómez, José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6      (Ctrl      2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