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4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abril de 1993.-</w:t>
        <w:br/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</w:t>
        <w:br/>
        <w:t>17 de la ley 16.432, 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-</w:t>
        <w:br/>
        <w:t>ción de cargos en la Corte Suprema de Justicia de la Nación</w:t>
        <w:br/>
        <w:t>en cargos vacantes por la Resolución Nº 2138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3 secretario letrado</w:t>
        <w:br/>
        <w:t>+ 5 prosecretario administrativo</w:t>
        <w:br/>
        <w:t>+ 5 auxiliar de servicio</w:t>
        <w:br/>
        <w:t>2o) Transferir los cargos transforma-</w:t>
        <w:br/>
        <w:t>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 y 5 cargos de oficiales</w:t>
        <w:br/>
        <w:t>-vacantes disponibles por Resolución nº 26/93- de la Corte</w:t>
        <w:br/>
        <w:t xml:space="preserve">Suprema de Justicia de la Nación a las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Fiscalias.de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os Tribu-</w:t>
        <w:br/>
        <w:t>nales Orales en lo Criminal Fede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a 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de lo.</w:t>
        <w:br/>
        <w:t xml:space="preserve">precedentemente dispuesto 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