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Presidente del Tribunal Oral en lo</w:t>
        <w:br/>
        <w:t>Criminal nº 2 de la Capital Federal solicita autoriza-</w:t>
        <w:br/>
        <w:t>ción para proceder al reintegro del gasto de movilidad</w:t>
        <w:br/>
        <w:t>en que incurriera un testigo, y teniendo en cuenta que</w:t>
        <w:br/>
        <w:t>no se encuentra acreditado en autos el efectivo desembol-</w:t>
        <w:br/>
        <w:t>so de la suma reclamada, no resulta procedente hacer lu-</w:t>
        <w:br/>
        <w:t>gar a lo solicitado, lo que así SE RESUELV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al    Tribun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Oral en lo Criminal N</w:t>
      </w:r>
      <w:r>
        <w:rPr>
          <w:rFonts w:eastAsia="Arial" w:ascii="Arial" w:hAnsi="Arial"/>
          <w:color w:val="auto"/>
          <w:sz w:val="20"/>
          <w:lang w:val="es-ES_tradnl"/>
        </w:rPr>
        <w:t>° 2 de la Capital Federal y remítan-</w:t>
        <w:br/>
        <w:t>se a la 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