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3 / 0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</w:t>
        <w:br/>
        <w:t>en el Juzgado Nacional en lo Correccional N° 14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69/01 hasta el 28 de</w:t>
        <w:br/>
        <w:t>febrero de 2002 referente a la contratación del doctor Jorge Horacio POLVERINI con</w:t>
        <w:br/>
        <w:t>categoría presupuestaria equivalente al cargo de oficial mayor -secretario privado-, para</w:t>
        <w:br/>
        <w:t>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 cargo a la</w:t>
        <w:br/>
        <w:t>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doctor Jorge Horacio Polverini licencia sin</w:t>
        <w:br/>
        <w:t>goce de sueldo mientras dure su contratación (art. 34 del R.L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la Capital Fede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a este Tribunal, la</w:t>
        <w:br/>
        <w:t>finalización del sumario al agente Juan Manuel Ceball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