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78/2001                                                                                                  EXPEDIENTE N° 10-097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</w:t>
      </w:r>
      <w:r>
        <w:rPr>
          <w:rFonts w:ascii="Arial" w:hAnsi="Arial"/>
          <w:color w:val="auto"/>
          <w:sz w:val="20"/>
          <w:lang w:val="es-ES_tradnl"/>
        </w:rPr>
        <w:t xml:space="preserve"> 2001.-</w:t>
        <w:br/>
        <w:t>Visto lo solicitado y teniendo en cuenta las confo-</w:t>
        <w:br/>
        <w:t>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658/2001, hasta 31 de mayo del 2002, referente a la adscripci</w:t>
      </w:r>
      <w:r>
        <w:rPr>
          <w:rFonts w:eastAsia="Arial" w:ascii="Arial" w:hAnsi="Arial"/>
          <w:color w:val="auto"/>
          <w:sz w:val="20"/>
          <w:lang w:val="es-ES_tradnl"/>
        </w:rPr>
        <w:t>ón de la prosecretaria ad-</w:t>
        <w:br/>
        <w:t xml:space="preserve">ministrativa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 Apelaciones en lo Criminal y</w:t>
        <w:br/>
        <w:t>Correccional de la Capital Federal, señora Claudia Egle Fortich, al Cuerpo Médico</w:t>
        <w:br/>
        <w:t>Forense de la Justicia Nacional -Servicio de Psicología-,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