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54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4.353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44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9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246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760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bril de 1980.-</w:t>
        <w:br/>
        <w:t>Considerando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estima de suma flOjj</w:t>
        <w:br/>
        <w:t>veniencia poner en funcionamiento un taller destina-</w:t>
        <w:br/>
        <w:t>do a la atención mecánica de los automóviles de la /</w:t>
        <w:br/>
        <w:t>Corte Suprema, el cual,además supervisará en forma /</w:t>
        <w:br/>
        <w:t>directa todos aquellos trabajos que deban contratarse</w:t>
        <w:br/>
        <w:t>con la actividad privada por no resultar factible au</w:t>
        <w:br/>
        <w:t>realización en el mismo1</w:t>
        <w:br/>
        <w:t>SE RESUELV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) Autorizar a la Subsecretaría de</w:t>
        <w:br/>
        <w:t>Administración a contratar -a partir del 1&amp; de abr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hasta el 31 de diciembre de 1980- al señor Iveré /</w:t>
        <w:br/>
        <w:t>L. Zega (L.E. nfi 261.726) para la organización y pues</w:t>
        <w:br/>
        <w:t>ta en funcionamiento del referido taller, quien se /</w:t>
        <w:br/>
        <w:t>desempeñará como Supervisor General del mismo y con</w:t>
        <w:br/>
        <w:t>una remuneración equivalente al cargo de Oficial Su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or de Sexta (P.A.T.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) Dicha Subsecretaría deberá proc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a realizar los trámites pertinentes para la ad-</w:t>
        <w:br/>
        <w:t>quisición de los elementos necesarios destinados al</w:t>
        <w:br/>
        <w:t>montaje de dicho taller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&amp;) Instituir con destino al citado</w:t>
        <w:br/>
        <w:t>taller una "caja chica" por el importe de PESOSt Uff</w:t>
        <w:br/>
        <w:t>MILLÓN QUINIENTOS MIL ($ 1.500.000.—) para solven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 los gastos menores y urgentes que deberán realizarse</w:t>
        <w:br/>
        <w:t>en la reparación y mantenimiento de loa automotores, de*</w:t>
        <w:br/>
        <w:t>biendo ser rendidos dichos gastos, por intermedio de la</w:t>
        <w:br/>
        <w:t>Prosecretaría del Tribunal, a la Subsecretaría de Admi"</w:t>
        <w:br/>
        <w:t>nistraol¿n, conforme con las disposiciones vigentes y /</w:t>
        <w:br/>
        <w:t>teniendo en cuenta el importe máximo por gasto fijado por</w:t>
        <w:br/>
        <w:t>el artículo 30 de la Resolucion ifQ 1000/79, a cuyo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proyectarse la respectiva "Orden de Disposición"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&amp;) Imputar el gasto resultante a las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tivas partidas presupuestarias del corriente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fi) Regístrese, hágase saber a la Pro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l Tribunal y remítase a la Subsecretaría de Ad*</w:t>
        <w:br/>
        <w:t>ainistraclen, a sus efectos»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«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0</Characters>
  <CharactersWithSpaces>17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5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