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2/93</w:t>
      </w:r>
      <w:r>
        <w:rPr>
          <w:rFonts w:ascii="Arial" w:hAnsi="Arial"/>
          <w:sz w:val="20"/>
          <w:lang w:val="es-ES_tradnl"/>
        </w:rPr>
        <w:t xml:space="preserve">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223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B.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4 de enero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contratar el servi-</w:t>
        <w:br/>
        <w:t>cio de mantenimiento -que incluye la reposición de todo</w:t>
        <w:br/>
        <w:t>elemento- de un equipo hemoglobinómetro marca "Coulter",</w:t>
        <w:br/>
        <w:t>modelo MHR (ZF5A) instalado en la Morgue Judicial, duran-</w:t>
        <w:br/>
        <w:t xml:space="preserve">te el período comprendido entre el </w:t>
      </w:r>
      <w:r>
        <w:rPr>
          <w:rFonts w:ascii="Arial" w:hAnsi="Arial"/>
          <w:sz w:val="20"/>
          <w:lang w:val="en-US"/>
        </w:rPr>
        <w:t xml:space="preserve">1º </w:t>
      </w:r>
      <w:r>
        <w:rPr>
          <w:rFonts w:ascii="Arial" w:hAnsi="Arial"/>
          <w:sz w:val="20"/>
          <w:lang w:val="es-ES_tradnl"/>
        </w:rPr>
        <w:t>de enero y el 31</w:t>
        <w:br/>
        <w:t>de diciembre de 1993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la  firma  "INTERNATIONAL  LINK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.A." es representante de Coulter Electronics Inc. y tie-</w:t>
        <w:br/>
        <w:t>ne la exclusividad en la venta de repuestos directamente</w:t>
        <w:br/>
        <w:t>a los usuarios en todo nuestro país, razón por la cual</w:t>
        <w:br/>
        <w:t>corresponde contratar directamente con la citada empre-</w:t>
        <w:br/>
        <w:t>sa, amparando el procedimiento en lo previsto por el Ar-</w:t>
        <w:br/>
        <w:t>tículo 56, Inciso 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, Apartado g) de la Ley de Contabili-</w:t>
        <w:br/>
        <w:t>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a Corte Suprema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Contratar directamente con la fir-</w:t>
        <w:br/>
        <w:t>ma "INTERNATIONAL LINK S.A." el servicio señalado prece-</w:t>
        <w:br/>
        <w:t>dentemente, conforme a su presupuesto obrante a fs.</w:t>
        <w:br/>
        <w:t>6/10 y 1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de PESOS SIETE MIL CIENTO DIECISEIS</w:t>
        <w:br/>
        <w:t>($ 7.116.-), a la Cuenta "Honorarios y retribuciones a</w:t>
        <w:br/>
        <w:t>terceros" (1-05-003-1-12-1220-230) del Presupuesto Gene-</w:t>
        <w:br/>
        <w:t>ral de Gastos para el Ejercicio Financiero del año 1993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669</Characters>
  <CharactersWithSpaces>141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0:00Z</dcterms:created>
  <dc:creator>Proyectos Especiales</dc:creator>
  <dc:description/>
  <dc:language>en-US</dc:language>
  <cp:lastModifiedBy/>
  <dcterms:modified xsi:type="dcterms:W3CDTF">2007-03-22T12:30:00Z</dcterms:modified>
  <cp:revision>3</cp:revision>
  <dc:subject/>
  <dc:title>RESOLUCION Nº2/93                                   EXPEDIENTE Nº 3223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