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16 /84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UPERINTENDENCIA ADMINISTRATIVA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-EXPTE. Nº22/83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7.339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que se /</w:t>
        <w:br/>
        <w:t>tramita la contratación de dos (2) agentes para desempeñarse en el</w:t>
        <w:br/>
        <w:t>Departamento de Compr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a /</w:t>
        <w:br/>
        <w:t xml:space="preserve">prorrogar la contratación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hasta el 30/</w:t>
        <w:br/>
        <w:t>de junio de 1984- de los señores Alfredo Pizurnia Gutierrez y Ser-</w:t>
        <w:br/>
        <w:t>gio Caifano con una categoría equivalente a la del cargo de Auxi-</w:t>
        <w:br/>
        <w:t>liar Principal de 7ma. (P.S.) para desempeñarse en la citada depen-</w:t>
        <w:br/>
        <w:t>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/</w:t>
        <w:br/>
        <w:t>dispuesto a la Cuenta 1120 "Personal Temporario" (P.S.) para el /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