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79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5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 </w:t>
      </w:r>
      <w:r>
        <w:rPr>
          <w:rFonts w:ascii="Courier New" w:hAnsi="Courier New"/>
          <w:color w:val="auto"/>
          <w:sz w:val="20"/>
          <w:lang w:val="es-ES_tradnl"/>
        </w:rPr>
        <w:t>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la</w:t>
        <w:br/>
        <w:t>provisión de vajilla, con destino a la Prosecretaría</w:t>
        <w:br/>
        <w:t>de Abastecimiento; y teniendo en cuenta lo previsto por</w:t>
        <w:br/>
        <w:t>el art. 55 de la Ley de Contabilidad y sus decretos re-</w:t>
        <w:br/>
        <w:t>glamentarios y lo dispuesto por este Tribunal en su Acor-</w:t>
        <w:br/>
        <w:t>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s a fs.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presente gasto -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suma aproximada de AUSTRALES MIL OCHENTA Y OCHO MI-</w:t>
        <w:br/>
        <w:t>LLONES ($A 1.088.000.000.-)- a la Cuenta "Otros bienes</w:t>
        <w:br/>
        <w:t>de consumo" (1-05-002-1-12-1210-225) del Presupuesto Ge-</w:t>
        <w:br/>
        <w:t>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0 (art.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