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1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9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5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8/87 se tramita la adquisición de un edificio en la</w:t>
        <w:br/>
        <w:t>ciudad de San Carlos de Bariloche (Provincia de Rio Ne-</w:t>
        <w:br/>
        <w:t>gro) para asiento del Juzgado Federal de Primera Instan-</w:t>
        <w:br/>
        <w:t>cia, Fiscalía de Primera Instancia y Defensor£a Oficial,</w:t>
        <w:br/>
        <w:t>creados por Ley 23.1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dicacio-</w:t>
        <w:br/>
        <w:t>nes, juntamente con los Arquitectos Horacio Oscar Vega</w:t>
        <w:br/>
        <w:t>(Subdirector General de Servicios y Producción) y Mario</w:t>
        <w:br/>
        <w:t>Luciano Marello (Jefe del Departamento de Arquitectura)</w:t>
        <w:br/>
        <w:t>en su condición de vocales técnicos, visitaron los diver-</w:t>
        <w:br/>
        <w:t>sos inmuebles propuestos en la oca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informe de fs. 206/209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ida Comisión aprecia las distintas características</w:t>
        <w:br/>
        <w:t>de los bienes ofertados, destacando, que ninguno de</w:t>
        <w:br/>
        <w:t>ellos se ajusta exactamente a los requerimientos  del</w:t>
        <w:br/>
        <w:t>pliego, como tampoco preveen la vivienda incorporada pa-</w:t>
        <w:br/>
        <w:t>ra el Sr. J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-cabe señalarse- este último re-</w:t>
        <w:br/>
        <w:t>quisito, si bien de conveniencia, no se aprecia determi-</w:t>
        <w:br/>
        <w:t>nante por el momento frente a la urgencia que pesa en</w:t>
        <w:br/>
        <w:t>facilitar los medios adecuados para activar la puesta en</w:t>
        <w:br/>
        <w:t>marcha del Tribunal de mar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inalmente aconseja se desesti-</w:t>
        <w:br/>
        <w:t>men los ofrecimientos recibidos, pero consignando espe-</w:t>
        <w:br/>
        <w:t>cial opinión de dos de aquellos, ubicados en las calles</w:t>
        <w:br/>
        <w:t>Valte. O'Connor 267 y Elordi 2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sobre  estos  últimos  señ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208/vta.) -refacción mediante- podrían cu-</w:t>
        <w:br/>
        <w:t>brirse las necesidades exigidas con la limitación apunta-</w:t>
        <w:br/>
        <w:t>da en el párrafo terc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érito de ello y estimando la con-</w:t>
        <w:br/>
        <w:t>veniencia de proseguir con el análisis de las ofertas re-</w:t>
        <w:br/>
        <w:t>cib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olicitar por intermedio del De-</w:t>
        <w:br/>
        <w:t>partamento de Compras de la Subsecretaría de Administra-</w:t>
        <w:br/>
        <w:t>cifin a las firmas suscriptoras de las ofertas Nros. 6 y</w:t>
        <w:br/>
        <w:t>7, su mantenimiento por veinte (20) días hábiles má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olicitar, por intermedio d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Juez designado doctor Nelson Oscar Pearson, al Banco</w:t>
        <w:br/>
        <w:t>Hipotecario Nacional -sucursal Bariloche-, la tasación</w:t>
        <w:br/>
        <w:t>oficial de los inmuebles ubicados en las calles Valte.</w:t>
        <w:br/>
        <w:t>O'Connor 267 y Elordi 243 de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sér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5</Characters>
  <CharactersWithSpaces>19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