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84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68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057/93 a partir del 8 de febrero y por el</w:t>
        <w:br/>
        <w:t>término de 60 días, referente a la designación de un "su-</w:t>
        <w:br/>
        <w:t>plente" con una categoría presupuestaria de auxiliar admi-</w:t>
        <w:br/>
        <w:t>nistrativo, para desempeñarse en el Juzgado Nacional de</w:t>
        <w:br/>
        <w:t>Primera Instancia en lo Civil N° 14, en reemplazo del señor</w:t>
        <w:br/>
        <w:t>Federico Fernández, quien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