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0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887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jun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6.977/83</w:t>
        <w:br/>
        <w:t>del registr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ubsecretaría de Administración,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 solicita una partida 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cial de PESOS ARGENTINOS: NUEVE MIL OCHOCIENTOS SETENTA /</w:t>
        <w:br/>
        <w:t>($a 9.87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 para atender la adquisición de gas licuado (ga-</w:t>
        <w:br/>
        <w:t>rrafa) y teniendo en cuenta lo establecido en la Acordada /</w:t>
        <w:br/>
        <w:t>N°42/8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Asignar -con cargo de rendir cuenta- una par-</w:t>
        <w:br/>
        <w:t>tida especial de PESOS ARGENTINOS: NUEVE MIL OCHOCIENTOS SE-</w:t>
        <w:br/>
        <w:t>TENTE ($a 9.870.-) a la Cámara Nacional Electoral, para aten-</w:t>
        <w:br/>
        <w:t>der exclusivamente la adquisición de gas licuado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Imputar el presente gasto a la cuenta "Produc-</w:t>
        <w:br/>
        <w:t>tos de la Minería, Petróleo y Derivados" (1-05-002-1-12-1210-</w:t>
        <w:br/>
        <w:t>202) del Presupuesto General de Gastos para el Ejercicio Fi-</w:t>
        <w:br/>
        <w:t>nanciero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se a la Sub-</w:t>
        <w:br/>
        <w:t>secretaría de Administración, a sus efectos.-</w:t>
        <w:br/>
        <w:t>s.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