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2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2/4 y</w:t>
        <w:br/>
        <w:t>2295/7, presentada por la firma "Seguridad Firme S.A.",</w:t>
        <w:br/>
        <w:t>por servicios adicionales correspondientes a diferencias</w:t>
        <w:br/>
        <w:t>abonadas por planillas complementarias, no amparados en</w:t>
        <w:br/>
        <w:t>la Orden de Compra nº 63/91; y teniendo en cuenta lo so-</w:t>
        <w:br/>
        <w:t>licitado a fs. 1 por la titular de la Subsecretaría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efectuado y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"Seguridad Fir-</w:t>
        <w:br/>
        <w:t>me S.A." la suma de AUSTRALES NOVENTA Y CUATRO MILLONES</w:t>
        <w:br/>
        <w:t>QUINIENTOS SETENTA Y CINCO MIL QUINIENTOS CINCUENTA ($A</w:t>
        <w:br/>
        <w:t>94.575.550.-), por los motivos expuestos precedentemente</w:t>
        <w:br/>
        <w:t>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or Fijo por viajes................$A 71.765.7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es Costos.......................$A 22.809.80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TAL              $A 94.575.5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TRANSPORTE Y ALMACENAJE" (1-05-002-1-12-1220-</w:t>
        <w:br/>
        <w:t>227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